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CHARACTER DOESN'T MA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haracter of politicians DOES matter.  And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least ten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LL OF US ARE ROLE MODELS.  We  cannot  choose 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be a role model.  We can only choose to be a good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 or a bad role model.  For most of us, only a few ch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en  and  youth look to us as pattern for their l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the leadership of the nation have many tha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m as an example.   Elected officials  that steal,  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 adultery, commit sodomy and statutory rape do not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e the place of trust that the American people hav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m.  Evil leaders must change, or be put out  of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, they  will  lead  our most precious treasures--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ldren--into  becoming  evil  also.  Eventually,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on could becom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WHEN  A  PERSON  CHOOSES  TO PERFORM A WRONG ACT, HI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GINS TO RATIONALIZE IN AN ATTEMPT TO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RONG ACT.  In effect, he becomes blind in the are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 has compromised.  Legislators who have  character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rippled in those compromised moral areas. They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just  laws  in those areas or other areas.  Judge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 defects  will  tend  to be either too harsh o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ient in those areas when  making  judicial  decisions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ing sentences.   Executives  with  character defec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 foolish, superficial  value  judgments  and ten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 roo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EOPLE WILL SUFFER ECONOMICALLY.  The  work ethic wil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ne  due  to  the desire for "something for nothing."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pularity of lotteries in 35 states is a present evi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.  There  are an estimated 10,000,000 compulsive gamb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ited States today.  Because of governme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, the number of compulsive gamblers will increase a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cial problems associated with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conomic  parasites in government  bureaucracies, peop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welfare  and  prison  inmates  will  become  too gre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onomic  burden  on  those who still live productive  li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uying of votes by programs such as welfare and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lth care will push taxes higher.  Inflation and taxe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ually help destroy the national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VIOLENCE WILL INCREASE.  The rejection of the Ten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s  and  other  moral laws will spawn a new generat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respect the lives and property of others. 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a  convenience  has  been made legal and will bege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of murder and abuse of 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PHYSICAL  ILLNESS WILL INCREASE.  The  rejection  of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ce will cause people to be morally weak. Promisc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verted  sex  will  cause  sexually-transmitted dise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ise alarmingly.  The use  of drugs will cause the  spr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ease, crime, and human suffering.  The lack of self di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ine  will  weaken  our resolve for personal hygiene,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, etc.  Socialized medicine will degrade the  quality 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cal treatment, as evidenced 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"MENTAL"  ILLNESS  WILL INCREASE.  Irresponsibilit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ression, delusions, sociopathic personality, etc. (Read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. McMillen,  MD.,  NONE  OF  THESE  DISEASES,  and  John 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keford, EdD., INTEGRITY THERA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ortion wounds the woman who has the abortion and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know the long-term effects on the rest of the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. What will happen in the minds of children wh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ir parents killed their brothers and sisters?  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bies and AIDS babies will be among the  innocents wh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er psychologically as well as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THE UNITED STATES WILL BECOME A THIRD WORLD POWE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our place of world leadership.  The character iss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mine our military. Our armed forces must have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lack  of moral character and self-disciplin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ship will weaken it internally.  Likewise, our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ing and gross national product will suffer due to lazin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hedonism.  Our lack of basic education in the 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s will cripple our technological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RELIGION WILL DEGENERATE AND FAIL IN ITS FUNCTION OF  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A  NATIONAL  CONSCIENCE FOR SOCIETY.  Cults  and  Sat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will increase in number and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IF  THE  PERSONS  WHO  CAMPAIGN  FOR  OFFICE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CIENT, WHAT  THEY PROMISE IS NOT BELIEVEABLE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that they project is just that--an  image.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ingly elect sociopathic people like Hitler or Sta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PEOPLE WHO LACK CHARACTER PROBABLY HAVE REJECTED G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HAVE CUT THEMSELVES OFF FROM GOD'S WISDOM  AND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O GOVERN.  By rejecting God and becoming their own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lso open themselves up for further delusion and mani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ion by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 us  pray for politicians who are in office. 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efully  study  candidates.  Let  us prayerfully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st candidate and vote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